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№ 157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Одним из мероприятий подпрограммы «Социальное обеспечение населения Шпаковского муниципального округа» муниципальной программы «Социальная поддержка граждан», утвержденной постановлением администрации Шпаковского муниципального района Ставропольского края от 29 декабря 2020 г. № 1116, является оснащение мест проживания многодетных семей и семей, находящихся в социально опасном положении, автономными пожарными извещателям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Задачей мероприятия является обеспечение противопожарной безопасности мест проживания социально уязвимых групп насел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жидаемый результат реализации мероприятия – повышение уровня противопожарной безопасности многодетных семей и семей, находящихся в социально опасном положен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реализацию мероприятия на период 2021-2023 гг. за счет средств муниципального бюджета предусмотрено 338 тыс. рублей, на 2021 год – 94 тыс. рублей, на 2022 год – 94 тыс. рублей, на 2023 год – 150 тыс. рублей. 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Думы Шпаковского муниципального округа Ставропольского края от 26 мая 2021 г. № 157 утвержд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ок 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беспечению автономными пожарными извещателями (далее – Порядок). В 2022 году </w:t>
      </w:r>
      <w:r>
        <w:rPr>
          <w:rFonts w:cs="Times New Roman" w:ascii="Times New Roman" w:hAnsi="Times New Roman"/>
          <w:sz w:val="26"/>
          <w:szCs w:val="26"/>
        </w:rPr>
        <w:t>Решением Думы Шпаковского муниципального округа Ставропольского края от 30 марта 2022 г. № 342 были внесены изменения в Порядок, а именно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ширена категория получателей</w:t>
      </w:r>
      <w:r>
        <w:rPr>
          <w:rFonts w:cs="Times New Roman" w:ascii="Times New Roman" w:hAnsi="Times New Roman"/>
          <w:sz w:val="26"/>
          <w:szCs w:val="26"/>
        </w:rPr>
        <w:t xml:space="preserve">, включив все семьи, имеющие статус многодетны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 на обеспечение автономными пожарными извещателями в 2022 году имели </w:t>
      </w:r>
      <w:r>
        <w:rPr>
          <w:rFonts w:cs="Times New Roman" w:ascii="Times New Roman" w:hAnsi="Times New Roman"/>
          <w:sz w:val="26"/>
          <w:szCs w:val="26"/>
        </w:rPr>
        <w:t>многодетные семьи и семьи, находящиеся в социально опасном положении (в 2021 году – многодетные семьи, признанные в установленном законодательством порядке малоимущими, и семьи, находящиеся в социально опасном положении). Прием заявлений от граждан осуществлялся с 01 апреля по 15 декабря 2022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2022 году были проведены закупочные мероприятия, в результате которых были приобретены и выданы 65 пожарных извещателей на сумму 94 тыс. руб.: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62 – многодетным семьям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3 – семьям, находящимся в социально опасном положении (в том числе 2 – многодетным семьям, из числа находящихся в социально опасном положении)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право на обеспечение автономными пожарными извещателями имеют также </w:t>
      </w:r>
      <w:r>
        <w:rPr>
          <w:rFonts w:cs="Times New Roman" w:ascii="Times New Roman" w:hAnsi="Times New Roman"/>
          <w:sz w:val="26"/>
          <w:szCs w:val="26"/>
        </w:rPr>
        <w:t>многодетные семьи и семьи, находящиеся в социально опасном положении. Приобретено 138 пожарных извещателей на сумму 150 тыс. рублей. Прием заявлений от граждан в 2023 году осуществляется с 01 апреля по 15 декабря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             А.В.Ка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Ниж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19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2:00Z</dcterms:created>
  <dc:creator>rdn</dc:creator>
  <dc:description/>
  <cp:keywords/>
  <dc:language>en-US</dc:language>
  <cp:lastModifiedBy>DUMA-1</cp:lastModifiedBy>
  <cp:lastPrinted>2023-03-23T16:19:00Z</cp:lastPrinted>
  <dcterms:modified xsi:type="dcterms:W3CDTF">2023-05-22T10:42:00Z</dcterms:modified>
  <cp:revision>2</cp:revision>
  <dc:subject/>
  <dc:title>Об организации  работы по оказанию адресной социальной помощи ветеранам Великой Отечественной войны, вдовам погибших(умерших)</dc:title>
</cp:coreProperties>
</file>